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1 oktober 1901 fanns denna artikel införd i tidningen ”Östgötaposten”:</w:t>
      </w:r>
    </w:p>
    <w:p>
      <w:pPr>
        <w:pStyle w:val="Normal"/>
        <w:rPr/>
      </w:pPr>
      <w:r>
        <w:rPr/>
        <w:t>”</w:t>
      </w:r>
      <w:r>
        <w:rPr/>
        <w:t>Elgen Sulim på resa.</w:t>
      </w:r>
    </w:p>
    <w:p>
      <w:pPr>
        <w:pStyle w:val="Normal"/>
        <w:rPr/>
      </w:pPr>
      <w:r>
        <w:rPr/>
        <w:t>Med bantåg från Ockelbo ankom till Stockholm för ett par dagar sedan en större bur, i hvilken en lefvande elgtjur var placerad för vidare befordran till Köpenhamn.</w:t>
      </w:r>
    </w:p>
    <w:p>
      <w:pPr>
        <w:pStyle w:val="Normal"/>
        <w:rPr/>
      </w:pPr>
      <w:r>
        <w:rPr/>
        <w:t>Elgen är på tredje året och fångades som helt liten kalf af skogvaktare Hult i Hellfors, Vestra Svartnäs. Till slut blef elgen så tam, att den följde skogvaktaren som en hund hvart han gick i skogen. En inhägnad, omkring 3 möter hög och en fjärdingsväg i omkrets, uppbyggdes af Bergslagsbolaget för att elgen skulle få röra sig i det fria.</w:t>
      </w:r>
    </w:p>
    <w:p>
      <w:pPr>
        <w:pStyle w:val="Normal"/>
        <w:rPr/>
      </w:pPr>
      <w:r>
        <w:rPr/>
        <w:t>Det blef dock för besvärligt att föda elgen, hvarför man sökte mota honom till skogs, och en gång var han verkligen borta 14 dagar, men kom tillbaka, berättar Norrlandsposten.</w:t>
      </w:r>
    </w:p>
    <w:p>
      <w:pPr>
        <w:pStyle w:val="Normal"/>
        <w:rPr/>
      </w:pPr>
      <w:r>
        <w:rPr/>
        <w:t>Nu har elgen, som lyder namnet Sulim, för 300 kr. blifvit inköpt af zoologiska trädgården i Köpenhamn, som förut eger 2 elgkor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ilderna har inget med artikeln att göra, men är fotograferade någonstans omkring Svartnä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2:00Z</dcterms:created>
  <dc:creator>Björn Engström</dc:creator>
  <dc:description/>
  <cp:keywords/>
  <dc:language>en-US</dc:language>
  <cp:lastModifiedBy>Barbro Sindler-Hult</cp:lastModifiedBy>
  <dcterms:modified xsi:type="dcterms:W3CDTF">2015-12-02T14:19:00Z</dcterms:modified>
  <cp:revision>2</cp:revision>
  <dc:subject/>
  <dc:title/>
</cp:coreProperties>
</file>